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 闲听落花我在玉堂金闺里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清晨，我站在玉堂金闺的窗前，轻抚着花瓣般细腻的手指，心中不禁泛起一阵由往事触发的遐想。这里，是我曾经最温馨、最宁静的避风港——我的故乡。</w:t>
      </w:r>
      <w:r>
        <w:rPr>
          <w:sz w:val="32"/>
          <w:szCs w:val="32"/>
        </w:rPr>
        <w:t>&lt;/p&gt;&lt;p&gt;&lt;img src="/static-img/NLyZ_ALlqyfu8vzyXulmHMnHazKv4BW5rIG4BfzirStKi9pcwTd3fi3k_IRHQkHh.jpg"&gt;&lt;/p&gt;&lt;p&gt;</w:t>
      </w:r>
      <w:r>
        <w:rPr>
          <w:sz w:val="32"/>
          <w:szCs w:val="32"/>
        </w:rPr>
        <w:t>记得每当秋天来临，那些落叶如同黄昏里的游子，缓缓飘落，一片片铺展开来，就像岁月悠长的人生之旅。每次看到这些落叶，我总是会想到那首古诗：“玉堂金闺 闲听落花”，仿佛那些诗人的笔下，也描绘了这样一个场景：一个人独自在深院中漫步，用沉醉的心情去聆听那无声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座我曾经居住的地方已经变得人迹罕至，只剩下偶尔传来的鸟语和微风带来的树梢低语。我转身走向书房，在一张旧桌上找到了那本薄薄的小册子。那是我的祖母留给我的，她写满了自己年轻时读过的一些诗词和故事，以及她对生活的一些感悟。在翻阅其中的一个页边，有一行字跳出了眼帘：</w:t>
      </w:r>
      <w:r>
        <w:rPr>
          <w:sz w:val="32"/>
          <w:szCs w:val="32"/>
        </w:rPr>
        <w:t>&lt;/p&gt;&lt;p&gt;&lt;img src="/static-img/s5ekRnEGp3VoCwtc6WGw-cnHazKv4BW5rIG4BfzirStsBQjOJH_CpITblF_w7ZtBCfE2Dm_RDJci8DCvYJQQCiIYt1EC_g3VAPdaIyG-M9E.jpg"&gt;&lt;/p&gt;&lt;p&gt;“</w:t>
      </w:r>
      <w:r>
        <w:rPr>
          <w:sz w:val="32"/>
          <w:szCs w:val="32"/>
        </w:rPr>
        <w:t>玉堂金闺 闲听落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诗让我回忆起童年的许多美好瞬间。那时候，每到秋末冬初，我们家门前的院子里都会布满了枫红色的落叶，就像是大自然为我们准备了一幅幅画卷，让我们随意品味。而今，这样的画卷已被岁月覆盖，但那些情感却依然历久弥新。</w:t>
      </w:r>
      <w:r>
        <w:rPr>
          <w:sz w:val="32"/>
          <w:szCs w:val="32"/>
        </w:rPr>
        <w:t>&lt;/p&gt;&lt;p&gt;&lt;img src="/static-img/2OoTVSfb-mp_8Tw2Q-N3lsnHazKv4BW5rIG4BfzirStsBQjOJH_CpITblF_w7ZtBCfE2Dm_RDJci8DCvYJQQCiIYt1EC_g3VAPdaIyG-M9E.jpg"&gt;&lt;/p&gt;&lt;p&gt;</w:t>
      </w:r>
      <w:r>
        <w:rPr>
          <w:sz w:val="32"/>
          <w:szCs w:val="32"/>
        </w:rPr>
        <w:t>我决定再次踏上归途，将这个小小的心愿告诉身边的人。在他们诧异而关切的目光中，我尽量用简单的话语解释说，这个小小的地方，对我来说，它代表的是一种家的感觉，无论远近，它始终是我心中的安慰所在。我要将那个时代带回来，不仅仅是那些记忆，还有它背后那种淡淡的情感，那种让人感到温暖与安全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开始整理我们的老宅，并邀请一些朋友们来一起参与。这段时间里，我们共同度过了许多欢笑与泪水，同时也逐渐地恢复了那个曾经充满活力的空间。春日里，我们还把院子里的树木修剪得更加整齐，而秋天，当新的落叶飘洒下来，我便会坐在原处，闭上眼睛，用耳朵去捕捉那些声音，那是一种特别的声音，它能让人回到过去，从而重新发现生活中的美好。</w:t>
      </w:r>
      <w:r>
        <w:rPr>
          <w:sz w:val="32"/>
          <w:szCs w:val="32"/>
        </w:rPr>
        <w:t>&lt;/p&gt;&lt;p&gt;&lt;img src="/static-img/_yz9vWOfA03OJbPfplJKvcnHazKv4BW5rIG4BfzirStsBQjOJH_CpITblF_w7ZtBCfE2Dm_RDJci8DCvYJQQCiIYt1EC_g3VAPdaIyG-M9E.jpg"&gt;&lt;/p&gt;&lt;p&gt;</w:t>
      </w:r>
      <w:r>
        <w:rPr>
          <w:sz w:val="32"/>
          <w:szCs w:val="32"/>
        </w:rPr>
        <w:t>虽然生命总是在流逝，但有些地方，却能够永远停留在心头——它们就像“玉堂金闺”一样，即使跨越千山万水，也能引领我们找到归属感与宁静。如果你愿意，你也可以尝试这样的旅行，把你的脚印留在地方，而你的心灵则飞向更广阔的地平线。在那里，你或许能听到更多属于自己的故事，更深层次地理解什么叫做“闲听”。</w:t>
      </w:r>
      <w:r>
        <w:rPr>
          <w:sz w:val="32"/>
          <w:szCs w:val="32"/>
        </w:rPr>
        <w:t>&lt;/p&gt;&lt;p&gt;&lt;a href = "/doc/848254-</w:t>
      </w:r>
      <w:r>
        <w:rPr>
          <w:sz w:val="32"/>
          <w:szCs w:val="32"/>
        </w:rPr>
        <w:t>玉堂金闺 闲听落花我在玉堂金闺里闲听落花</w:t>
      </w:r>
      <w:r>
        <w:rPr>
          <w:sz w:val="32"/>
          <w:szCs w:val="32"/>
        </w:rPr>
        <w:t>.doc" rel="alternate" download="848254-</w:t>
      </w:r>
      <w:r>
        <w:rPr>
          <w:sz w:val="32"/>
          <w:szCs w:val="32"/>
        </w:rPr>
        <w:t>玉堂金闺 闲听落花我在玉堂金闺里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